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PROGRESSIF - TIRO PROGRESSIV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Csab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KIC Vesel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HTIN Serge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Y Stev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Alexa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L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STEKER Erw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GERO Maur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C Tomisla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 Ali Ask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CNIK Al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MELKOOR All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OK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RÖNNEN Matt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IC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 Ali Ask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SY Stev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/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ROVIC Mihajl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/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NIC L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GERO M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RAT Alexand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CNIK Al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/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ČNIK Ale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GERO M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Ć L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/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Alexand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/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ČNIK Ale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GERO M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4:00Z</dcterms:created>
  <dc:creator>Henri</dc:creator>
  <dc:description/>
  <dc:language>en-US</dc:language>
  <cp:lastModifiedBy>ASUS</cp:lastModifiedBy>
  <cp:lastPrinted>2014-10-02T18:33:00Z</cp:lastPrinted>
  <dcterms:modified xsi:type="dcterms:W3CDTF">2014-10-02T16:34:00Z</dcterms:modified>
  <cp:revision>2</cp:revision>
  <dc:subject/>
  <dc:title/>
</cp:coreProperties>
</file>